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page">
                  <wp:posOffset>1605915</wp:posOffset>
                </wp:positionV>
                <wp:extent cx="6998335" cy="481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ind w:right="68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rFonts w:eastAsia="Arial Unicode MS"/>
                                <w:b w:val="false"/>
                                <w:bCs w:val="false"/>
                              </w:rPr>
                              <w:t>Микрорайон МБОУ «Лицей №23» на 2019-2020 учебный год согласно</w:t>
                              <w:br/>
                              <w:t xml:space="preserve">Распоряжению Исполнительного комитета г. Казани № 157 </w:t>
                            </w:r>
                            <w:r>
                              <w:rPr>
                                <w:rStyle w:val="395pt"/>
                                <w:rFonts w:eastAsia="Arial Unicode MS"/>
                                <w:b w:val="false"/>
                                <w:bCs w:val="false"/>
                              </w:rPr>
                              <w:t xml:space="preserve">ОТ </w:t>
                            </w:r>
                            <w:r>
                              <w:rPr>
                                <w:rStyle w:val="313pt"/>
                                <w:rFonts w:eastAsia="Arial Unicode MS"/>
                                <w:b w:val="false"/>
                                <w:bCs w:val="false"/>
                              </w:rPr>
                              <w:t>18.01.2019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37.9pt;mso-wrap-distance-left:0pt;mso-wrap-distance-right:0pt;mso-wrap-distance-top:0pt;mso-wrap-distance-bottom:0pt;margin-top:126.45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0"/>
                        <w:ind w:right="680" w:hanging="0"/>
                        <w:jc w:val="center"/>
                        <w:rPr/>
                      </w:pPr>
                      <w:r>
                        <w:rPr>
                          <w:rStyle w:val="31"/>
                          <w:rFonts w:eastAsia="Arial Unicode MS"/>
                          <w:b w:val="false"/>
                          <w:bCs w:val="false"/>
                        </w:rPr>
                        <w:t>Микрорайон МБОУ «Лицей №23» на 2019-2020 учебный год согласно</w:t>
                        <w:br/>
                        <w:t xml:space="preserve">Распоряжению Исполнительного комитета г. Казани № 157 </w:t>
                      </w:r>
                      <w:r>
                        <w:rPr>
                          <w:rStyle w:val="395pt"/>
                          <w:rFonts w:eastAsia="Arial Unicode MS"/>
                          <w:b w:val="false"/>
                          <w:bCs w:val="false"/>
                        </w:rPr>
                        <w:t xml:space="preserve">ОТ </w:t>
                      </w:r>
                      <w:r>
                        <w:rPr>
                          <w:rStyle w:val="313pt"/>
                          <w:rFonts w:eastAsia="Arial Unicode MS"/>
                          <w:b w:val="false"/>
                          <w:bCs w:val="false"/>
                        </w:rPr>
                        <w:t>18.01.2019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90675</wp:posOffset>
                </wp:positionV>
                <wp:extent cx="6369685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улиц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а д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Адоратского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, 19, 21,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Ф.Амирхан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2а, 4а, 6, 8а, 10, 10а (корп.1, 2), 12 (корп.1, 2), 12д, 12е, 14а, 1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Ак. Лаврентьев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 4,  8,  8а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. Ямашев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4, 76, 78,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1.1pt;mso-wrap-distance-left:9pt;mso-wrap-distance-right:9pt;mso-wrap-distance-top:0pt;mso-wrap-distance-bottom:0pt;margin-top:125.2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94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улиц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а д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доратского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, 19, 21,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Ф.Амирхан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2а, 4а, 6, 8а, 10, 10а (корп.1, 2), 12 (корп.1, 2), 12д, 12е, 14а, 1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к. Лаврентьев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 4,  8,  8а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Ямашев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4, 76, 78,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4:00Z</dcterms:created>
  <dc:creator>Елена Крымова</dc:creator>
  <dc:description/>
  <cp:keywords/>
  <dc:language>en-US</dc:language>
  <cp:lastModifiedBy>Мария</cp:lastModifiedBy>
  <dcterms:modified xsi:type="dcterms:W3CDTF">2019-11-21T10:47:00Z</dcterms:modified>
  <cp:revision>3</cp:revision>
  <dc:subject/>
  <dc:title/>
</cp:coreProperties>
</file>